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inline distT="0" distB="0" distL="0" distR="0">
            <wp:extent cx="83521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0"/>
        <w:jc w:val="center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Lista projektów pozakonkursowych wybranych do dofinansowania w ramach Działania 8.1 </w:t>
        <w:br/>
        <w:t xml:space="preserve">Regionalnego Programu Operacyjnego Województwa Dolnośląskiego 2014-20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0" w:after="120"/>
        <w:jc w:val="center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dług  stanu na dzień 27.07.2015 r.</w:t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985"/>
        <w:gridCol w:w="1984"/>
        <w:gridCol w:w="2126"/>
        <w:gridCol w:w="2221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Nazwa projektu wybranego </w:t>
              <w:br/>
              <w:t>do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Nazwa wniosk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przyznanego dofinan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całkowita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Data wybrania projektu </w:t>
              <w:br/>
              <w:t>do dofinansowania (data zakończenia oceny projektu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Przewidywany czas realizacji projektu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30+ w powiecie góro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órowski/ Powiatowy Urząd Pracy w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9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6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iększenie szans na zatrudnienie osób z terenu powiatu jaworskiego, które znajdują się w szczególnej sytuacji na rynku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jaworski/ Powiatowy Urząd Pracy w Jaw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życia, które znajdują się w szczególnej sytuacji na rynku pracy w powiecie lubań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ubański/ Powiatowy Urząd Pracy w Lub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znajdujących się w szczególnej sytuacji na rynku pracy w powiecie oleśni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Oleśnicki/ Powiatowy Urząd Pracy w Oleś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znajdujących się w szczególnej sytuacji na rynku pracy w powiecie trzebnickim w 2015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Trzebnicki/ Powiatowy Urząd Pracy w Trzeb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w powiecie wrocławskim oraz powiecie m.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wrocławski, powiat m. Wrocław/ Powiatowy Urząd Pracy we Wrocław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7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dostępu do zatrudnienia osób znajdujących się w szczególnej sytuacji na rynku pracy w powiecie bolesławie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Bolesławiecki/ Powiatowy Urząd Pracy w Bolesław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5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, które znajdują się w szczególnej sytuacji na rynku pracy w powiecie kamiennogór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kamiennogórski/ Powiatowy Urząd Pracy w Kamienn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powyżej 30 roku życia  - znajdujących się w szczególnej sytuacji na rynku pracy w powiecie kłodz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Kłodzki/ Powiatowy Urząd Pracy w Kło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w powiecie legn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egnicki/ Powiatowy Urząd Pracy w Leg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7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7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, znajdujących się w szczególnej sytuacji, pozostających bez pracy w powiecie lubi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ubiński/ Powiatowy Urząd Pracy w Lub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2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2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pozostających bez pracy w powiecie lwów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wówecki/ Powiatowy Urząd Pracy w Lwówku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znajdujących się w szczególnej sytuacji na rynku pracy w powiecie polkowi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Polkowicki/ Powiatowy Urząd Pracy w Pol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w wieku od 30 roku życia pozostających bez zatrudnienia, znajdujących się w szczególnej sytuacji na rynku pracy w powiecie świdn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Świdnicki/ Powiatowy Urząd Pracy w Świd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9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9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 z powiatu ząbkowickiego, które znajdują się w szczególnej sytuacji na rynku pracy (50+, kobiety, osoby niepełnosprawne, długotrwale bezrobotne,  osoby o niskich kwalifikacjach) poprzez organizację staży, szkoleń i wypłat bezzwrotnych dotacji  na rozpoczęcie działalności gospodar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Ząbkowicki/ </w:t>
              <w:br/>
              <w:t>Powiatowy Urząd Pracy w Ząbkowicach Ślą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3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15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w powiecie zgorzele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Zgorzelecki/ Powiatowy Urząd Pracy w Zgorzel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iększenie możliwości zatrudnienia osób powyżej 30 roku życia, które znajdują się w szczególnej sytuacji na rynku pracy w powiecie złotoryj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złotoryjski/ Powiatowy Urząd Pracy w Złotor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ktywizacja osób bezrobotnych od 30 roku życia z powiatu jeleniogórskiego </w:t>
              <w:br/>
              <w:t>i Jeleniej Gó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Jeleniogórski/</w:t>
              <w:br/>
              <w:t>Powiatowy Urząd Pracy w Jeleni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5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7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pozostających bez pracy w Powiecie Oła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Oławski/</w:t>
              <w:br/>
              <w:t>Powiatowy Urząd Pracy w O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8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ktywizacja osób bezrobotnych w wieku powyżej 30 roku życia znajdujących się </w:t>
              <w:br/>
              <w:t xml:space="preserve">w szczególnej sytuacji na rynku pracy </w:t>
              <w:br/>
              <w:t>z terenu powiatu wołows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Wołowski/</w:t>
              <w:br/>
              <w:t>Powiatowy Urząd Pracy w W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w wieku od 30 roku życia, będąc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zczególnej sytuacji na rynku pracy  </w:t>
              <w:br/>
              <w:t>w powiecie dzierżonio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dzierżoniowski/</w:t>
              <w:br/>
              <w:t>Powiatowy Urząd Pracy w Dzierżo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4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4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łogowski 2020 - kierunek pra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łogowski/</w:t>
              <w:br/>
              <w:t>Powiatowy Urząd Pracy w Głog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4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4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powyżej 30 roku życia, które znajdują się w szczególnej sytuacji na rynku pracy w powiecie średz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Średzki/ Powiatowy Urząd Pracy w Śro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będących w szczególnej sytuacji na rynku pracy w powiecie strzeli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Strzeliński/</w:t>
              <w:br/>
              <w:t>Powiatowy Urząd Pracy w Strze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pozostających bez pracy w powiecie mil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Milicki/</w:t>
              <w:br/>
              <w:t>Powiatowy Urząd Pracy w Mili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pozostających bez pracy w powiecie wałbrzyskim ziemskim i wałbrzyskim grodz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Powiat Wałbrzyski/</w:t>
              <w:br/>
              <w:t>Powiatowy Urząd Pracy w Wałbrzy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96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9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60" w:after="60"/>
        <w:ind w:left="426" w:hanging="0"/>
        <w:jc w:val="both"/>
        <w:rPr/>
      </w:pPr>
      <w:r>
        <w:rPr/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7:00Z</dcterms:created>
  <dc:creator>MNec</dc:creator>
  <dc:description/>
  <cp:keywords/>
  <dc:language>en-US</dc:language>
  <cp:lastModifiedBy> </cp:lastModifiedBy>
  <cp:lastPrinted>2015-07-13T11:54:00Z</cp:lastPrinted>
  <dcterms:modified xsi:type="dcterms:W3CDTF">2015-07-28T09:03:00Z</dcterms:modified>
  <cp:revision>3</cp:revision>
  <dc:subject/>
  <dc:title/>
</cp:coreProperties>
</file>