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drawing>
          <wp:inline distT="0" distB="0" distL="0" distR="0">
            <wp:extent cx="835215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1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outlineLvl w:val="1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center"/>
        <w:outlineLvl w:val="1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Lista projektów pozakonkursowych wybranych do dofinansowania w ramach Działania 8.1 </w:t>
        <w:br/>
        <w:t xml:space="preserve">Regionalnego Programu Operacyjnego Województwa Dolnośląskiego 2014-2020 </w:t>
        <w:br/>
        <w:t>według  stanu na dzień 13.07.2015 r.</w:t>
      </w:r>
    </w:p>
    <w:tbl>
      <w:tblPr>
        <w:tblW w:w="154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10"/>
        <w:gridCol w:w="1985"/>
        <w:gridCol w:w="1984"/>
        <w:gridCol w:w="2126"/>
        <w:gridCol w:w="2221"/>
      </w:tblGrid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 xml:space="preserve">Nazwa projektu wybranego </w:t>
              <w:br/>
              <w:t>do dofinans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Nazwa wnioskod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Kwota przyznanego dofinans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Kwota całkowita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 xml:space="preserve">Data wybrania projektu </w:t>
              <w:br/>
              <w:t>do dofinansowania (data zakończenia oceny projektu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Przewidywany czas realizacji projektu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30+ w powiecie górow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Górowski/ Powiatowy Urząd Pracy w Gó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69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69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6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większenie szans na zatrudnienie osób z terenu powiatu jaworskiego, które znajdują się w szczególnej sytuacji na rynku pra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jaworski/ Powiatowy Urząd Pracy w Jawo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55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55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bezrobotnych od 30 roku życia, które znajdują się w szczególnej sytuacji na rynku pracy w powiecie lubańs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Lubański/ Powiatowy Urząd Pracy w Luba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57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57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bezrobotnych od 30 roku znajdujących się w szczególnej sytuacji na rynku pracy w powiecie oleśnic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Oleśnicki/ Powiatowy Urząd Pracy w Oleśn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9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9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bezrobotnych znajdujących się w szczególnej sytuacji na rynku pracy w powiecie trzebnickim w 2015 ro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Trzebnicki/ Powiatowy Urząd Pracy w Trzebn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67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67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bezrobotnych powyżej 30 roku życia w powiecie wrocławskim oraz powiecie m. 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wrocławski, powiat m. Wrocław/ Powiatowy Urząd Pracy we Wrocław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75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753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7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prawa dostępu do zatrudnienia osób znajdujących się w szczególnej sytuacji na rynku pracy w powiecie bolesławiec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Bolesławiecki/ Powiatowy Urząd Pracy w Bolesław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15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15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prawa szans na zatrudnienie osób bezrobotnych, które znajdują się w szczególnej sytuacji na rynku pracy w powiecie kamiennogór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kamiennogórski/ Powiatowy Urząd Pracy w Kamiennej Gó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1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1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5-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zawodowa osób bezrobotnych powyżej 30 roku życia  - znajdujących się w szczególnej sytuacji na rynku pracy w powiecie kłodz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Kłodzki/ Powiatowy Urząd Pracy w Kłodz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73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73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bezrobotnych powyżej 30 roku życia w powiecie legnic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Legnicki/ Powiatowy Urząd Pracy w Legn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17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171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powyżej 30 roku życia, znajdujących się w szczególnej sytuacji, pozostających bez pracy w powiecie lubiń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lubiński/ Powiatowy Urząd Pracy w Lub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24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24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5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powyżej 30 roku życia pozostających bez pracy w powiecie lwówec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lwówecki/ Powiatowy Urząd Pracy w Lwówku Ślą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70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70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bezrobotnych znajdujących się w szczególnej sytuacji na rynku pracy w powiecie polkowic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Polkowicki/ Powiatowy Urząd Pracy w Polk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3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38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5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w wieku od 30 roku życia pozostających bez zatrudnienia, znajdujących się w szczególnej sytuacji na rynku pracy w powiecie świdnic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Świdnicki/ Powiatowy Urząd Pracy w Świdn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91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91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prawa szans na zatrudnienie osób bezrobotnych z powiatu ząbkowickiego, które znajdują się w szczególnej sytuacji na rynku pracy (50+, kobiety, osoby niepełnosprawne, długotrwale bezrobotne,  osoby o niskich kwalifikacjach) poprzez organizację staży, szkoleń i wypłat bezzwrotnych dotacji  na rozpoczęcie działalności gospodarcz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wiat Ząbkowicki/ </w:t>
              <w:br/>
              <w:t>Powiatowy Urząd Pracy w Ząbkowicach Ślą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430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430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5-15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zawodowa osób bezrobotnych w powiecie zgorzelec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Zgorzelecki/ Powiatowy Urząd Pracy w Zgorzel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81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81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5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większenie możliwości zatrudnienia osób powyżej 30 roku życia, które znajdują się w szczególnej sytuacji na rynku pracy w powiecie złotoryj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złotoryjski/ Powiatowy Urząd Pracy w Złotory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85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85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5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60" w:after="60"/>
        <w:ind w:left="426" w:hanging="0"/>
        <w:jc w:val="both"/>
        <w:rPr/>
      </w:pPr>
      <w:r>
        <w:rPr/>
      </w:r>
    </w:p>
    <w:p>
      <w:pPr>
        <w:pStyle w:val="Xl38"/>
        <w:spacing w:before="120" w:after="120"/>
        <w:ind w:left="1418" w:hanging="1412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Xl38"/>
        <w:spacing w:before="120" w:after="120"/>
        <w:ind w:left="1418" w:hanging="1412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exact" w:line="240" w:before="120" w:after="120"/>
      <w:outlineLvl w:val="1"/>
      <w:rPr>
        <w:rFonts w:cs="Arial"/>
        <w:b/>
        <w:b/>
      </w:rPr>
    </w:pPr>
    <w:r>
      <w:rPr>
        <w:rFonts w:cs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exact" w:line="240" w:before="120" w:after="120"/>
      <w:outlineLvl w:val="1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07:00Z</dcterms:created>
  <dc:creator>MNec</dc:creator>
  <dc:description/>
  <cp:keywords/>
  <dc:language>en-US</dc:language>
  <cp:lastModifiedBy> </cp:lastModifiedBy>
  <cp:lastPrinted>2015-07-13T11:54:00Z</cp:lastPrinted>
  <dcterms:modified xsi:type="dcterms:W3CDTF">2015-07-13T10:36:00Z</dcterms:modified>
  <cp:revision>10</cp:revision>
  <dc:subject/>
  <dc:title/>
</cp:coreProperties>
</file>